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9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– Югры Худяков А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2-1374-2801/2024 по иску Раздымаха Станислава Валерьевича к ПАО «Аэрофлот» о защите прав потребителей и взыскании убытков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ец обратился с иском к ответчику о защите прав потребителей, исковые требования мотивированы тем, что 19.10.2023 года истцом у агента ответчика OneTwoTrip приобретены  электронные авиабилеты авиакомпании ПАО «Аэрофлот» по маршруту Екатеринбург – Пхукет на рейс SU626 с датой вылета 26.02.2024г. и по маршруту Пхукет-Екатеринбург на рейс SU627 с датой вылета 18.03.2024г., стоимостью 24072 рублей. 23.10.2023г. с официального сайта ответчика он скачал маршрутную квитанцию электронного билета и она имела статус «оформлен». 24.10.2023г. ему на электронную почту поступило сообщение от агента авиакомпании о вынужденном возврате билетов на основании распоряжения ответчика. 26.10.2023г. он обратился к ответчику с требованием об оказании оплаченной услуги по авиаперевозке, однако ответа дано ему не было. В связи с чем он был вынужден приобрести новые авиабилеты у ответчика стоимостью 87616 рублей. В связи с чем просит взыскать с ответчика убытки в размере 66106 рублей, компенсацию морального вреда в размере 5000 руб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возражениях на иск представитель ответчика просит отказать в удовлетворении требований, указав, что указанные в иске билеты по заниженной цене ответчиком были оформлены в результате технического сбоя, выразившегося в оформлении авиабилетов по некорректным необоснованно заниженным тарифам,  через агентство ООО «Вайт-Тревел». Цена на некорректно выписанного авиабилета в 5 раза отличалась от реальной стоимости авиабилетов согласно действительным тарифам. Реальная стоимость авиаперевозки составляла 111034 руб. за авиабилет. 23.10.2023 после устранения несоответствия тарифов работником ПАО «Аэрофлот» бронирование было полностью аннулировано с внесением ремарки «CNLD DUE ТО INCORRECT ISSUE ТКТ 190СТ23» и произведен полный возврат денег истцу. Ответчик направил истцу ответ с разъяснением причин аннулирования бронирования и несоответствия уплаченной стоимости за авиабилеты действительным тарифам на авиаперевозку. Пассажиру предложена возможность оформления новых авиабилетов с применением купона на скидку в размере 30%, а также дополнительное начисление 5000 миль на счет участника в программе «Аэрофлот Бонус». Предоставленный ПАО «Аэрофлот» купон на скидку для оформления нового авиабилета истец не воспользовался. Провозная плата является существенным условием договора воздушной перевозки и определяется на основании утвержденных и опубликованных перевозчиком тарифов. Волеизъявление ПАО «Аэрофлот» на установление тарифов в период с 12 до 16 часов 19.10.2023 отсутствовало. При работе с файлированием изменений в АТРСО работник ответственного СП нарушил п. 65 схемы, удалив часть информации из таблицы Excel, в связи с чем тарифная информация в АТРСО была файлирована неверно, а затем направлена на регистрацию в ЦРТ ТКП. Необоснованно низкие  тарифы, появившиеся на сайте в момент технического сбоя, не были установлены и согласованы перевозчиком в порядке, установленном ст. 64, 103 ВК РФ, п. 11, 15 Правил, п. 30 ФАП-82. Договор воздушной перевозки, заключенный с истцом 19.10.2023 является ничтожным в силу спи 168 ГК РФ и не влечет юридических последствий, за исключением связанных с его недействительностью по той причине, что установление перевозчиком таких тарифов означало бы нарушение требований антимонопольного, так и гражданского законодательства (п. 1 ст. 10 ГК РФ), в связи с чем такие тарифы не могли быть и не были установлены ПАО «Аэрофлот». ПАО «Аэрофлот» не вправе предоставить пассажирам услугу по цене покупки ранее приобретенных авиабилетов ввиду наличия установленного антимонопольным законодательством запре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ч. 1 ст.232.2 ГПК РФ в порядке упрощенного производства подлежат рассмотрению дела по исковым заявлениям о взыскании денежных средств или об истребовании имущества, если цена иска не превышает сто тысяч рублей, кроме дел, рассматриваемых в порядке приказного производства (статья 122 и часть третья статьи 125 настоящего Кодекса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явленные исковые требования относятся к требованиям о взыскании денежных средств, цена иска не превышает 100000 рублей в связи с чем мировыми судьей с учетом вышеизложенных положений вынесено определение о принятии искового заявления к производству, о рассмотрении дела в порядке упрощенного производства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дело к категории иных дел, указанных в ч.2 ст.232.2 ГПК РФ не относится, в связи с чем согласие сторон на рассмотрение дела в порядке упрощенного производства не требу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ышеуказанного определения была направлена сторонам и получена представителем истца 27.06.2024, ответчиком – 01.07.2024 (л.д.35-37, 41,42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ец отказался от получения копии указанного определения, так как конверт направленный на его адрес, указанный в иске вернулся по истечении срок хранения. В связи с чем на основании ст.165.1 ГПК РФ он считается получившим копию указанного определени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10.2023г. между истцом и ответчиком заключен договор перевозки, согласно которого ответчик должен был перевезти истца по маршруту Екатеринбург – Пхукет на рейсе SU626 с датой вылета 26.02.2024г. и по маршруту Пхукет-Екатеринбург на рейсе SU627 с датой вылета 18.03.2024г., что подтверждается маршрутной квитанцией электронного билета №5552313389519 (л.д.16-19). За указанный билет истцом с учетом сборов и дополнительных услуг было уплачено 24072 руб.  (л.д. 20-23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ом подтверждается факт продажи вышеуказанных билетов по цене 21510 ру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искового заявления, возражений ответчика и скрин-шота переписки по электронной почте (л.д. 26) следует, что 23.10.2023 ответчиком указанные авиабилеты были аннулированы в одностороннем порядке, денежные средства возвращ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.10.2023г. истец направила ответчику требование об оказании ранее оплаченной услуги по авиаперевозке. Указанное требование было получено ответчиком 30.10.2023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11.2023г. истцом с ответчиком заключен договор авиаперевозки по маршруту Екатеринбург – Пхукет на рейсе SU626 с датой вылета 26.02.2024г. и по маршруту Пхукет-Екатеринбург на рейсе SU627 с датой вылета 18.03.2024г., что подтверждается маршрутной квитанцией электронного билета №5552315271388 (л.д.32-33). За указанный билет истцом с учетом сборов было уплачено ответчику 87616 руб., что подтверждается кассовым чеком (л.д.31)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11.2023г. ответчик в ответ на требование истца направил письмо в котором указал, об аннулировании бронирования по той причине, что по техническим причинам билет был оформлен некоррект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атей 12, 56 ГПК РФ гражданское судопроизводство осуществляется на основе состязательности и равноправия сторон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ями 309, 310 ГК РФ установлено, что обязательства должны исполняться надлежащим образом в соответствии с условиями обязательства и требованиями закона, односторонний отказ от исполнения обязательств не допуск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786 ГК РФ по договору перевозки пассажира перевозчик обязуется перевезти пассажира в пункт назначения, а в случае сдачи пассажиром багажа также доставить багаж в пункт назначения, пассажир обязуется уплатить установленную плату за проезд, а при сдаче багажа и за провоз багажа. Заключение договора перевозки пассажира удостоверяется билетом, а сдача пассажиром багажа багажной квитанци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. 105 Воздушного кодекса РФ договор воздушной перевозки пассажира,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, грузовой накладной, почтовой наклад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27 Закона Российской Федерации от 07.02.1992 года № 2300-1 «О защите прав потребителей» исполнитель обязан осуществить выполнение работы (оказание услуги) в срок, установленный правилами выполнения отдельных видов работ (оказания отдельных видов услуг) или договором о выполнении работ (оказании услуг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. Ст.107 Воздушного кодекса РФ перевозчик может в одностороннем порядке расторгнуть договор воздушной перевозки пассажира, договор воздушной перевозки груза в следующих случаях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 нарушение пассажиром, грузовладельцем, грузоотправителем паспортных, таможенных, санитарных и иных установленных законодательством Российской Федерации требований в части, касающейся воздушной перевозки, при международных воздушных перевозках также правилами, определенными соответствующими органами государства вылета, назначения или транзит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 отказ пассажира, грузовладельца, грузоотправителя выполнять требования, предъявляемые к ним федеральными авиационными правилам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)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, что подтверждается медицинскими документами, а равно создает беспорядок и неустранимые неудобства для других лиц. Перевозчик не вправе относить услуги, указанные в пунктах 7 и 8 статьи 106.1 настоящего Кодекса, к особым условиям воздушной перевозк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4) отказ пассажира воздушного судна оплатить провоз своего багажа в размере и на условиях, которые предусмотрены договором воздушной перевозки пассажир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5) отказ пассажира воздушного судна оплатить перевоз следующего с ним ребенка, за исключением случаев, предусмотренных подпунктом 3 пункта 2 статьи 10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6) нарушение пассажиром воздушного судна правил поведения на борту воздушного судна, создающее угрозу безопасности полета воздушного судна либо угрозу жизни или здоровью других лиц, а также невыполнение пассажиром воздушного судна распоряжений командира воздушного судна, предъявленных в соответствии со статьей 58 настоящего Кодекс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7) наличие в ручной клади, а также в багаже, грузе запрещенных к воздушной перевозке предметов или веще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 ГК РФ установлено, что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9 Закона Российской Федерации от 07.02.1992 года № 2300-1 «О защите прав потребителей»  потребитель вправе потребовать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тановлено судом от заключенного 19.10.2023г. между истцом и ответчиком договора авиаперевозки ответчик отказался в одностороннем порядке в отсутствии предусмотренных нормативно-правовыми актами основани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вязи с чем требования истца о возмещении убытков в целом являются законными, но подлежат частичному удовлетворению в размере 63543,40 рублей, исходя из следующего расчета 87616 рублей (сумма уплаченная за билеты 21.11.2023 с учетом сборов) - 24072 рублей (сумма уплаченная за билеты 19.10.2023 с учетом сборов и платы за дополнительные услуг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ответчика о том, что билеты были оформлены по некорректным и необоснованно заниженным тарифам, в результате технического сбоя и нарушения правил работником ответчика не могут быть приняты во внимание, поскольку указанные обстоятельства не являлись основанием для одностороннего расторжения договора перевозки и не могут ограничивать право потребителя на полное возмещение убытков, предусмотренное Законом «О защите прав потребителей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ы истца в заключении договора по заниженным тарифам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15 Закона Российской Федерации от 07.02.1992 года № 2300-1 «О защите прав потребителей» моральный вред, причиненный </w:t>
      </w:r>
      <w:hyperlink w:anchor="sub_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требителю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 со ст. 151 ГК РФ если гражданину причинен моральный вред (физические и нравственные страдания) действиями, нарушающими его личные неимущественные права либо посягающие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требования истца о возмещении ему ответчиком компенсации морального вреда в сумме 5000 рублей подлежат удовлетворению, поскольку они заявлены в разумных пределах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6 ст. 13 Закона Российской Федерации от 07.02.1992 года № 2300-1 «О защите прав потребителей» при удовлетворении судом требований потребителя, суд взыскивает с продавца за несоблюдение в добровольном порядке требований потребителя штраф в размере 50 % от суммы, присужденной в пользу потребителя. Данная штрафная санкция обязательна к применению по каждому делу о защите прав потребителя и не зависит от того, заявлены ли данные требования истцом, или нет. В связи с чем, суд взыскивает с ответчика в пользу истца за несоблюдение в добровольном порядке требований потребителя штраф в размере 34271,70 руб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 ст.  94, 98-101 194-199 ГПК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х требований Раздымаха Станислава Валерьевича (паспорт </w:t>
      </w:r>
      <w:r>
        <w:rPr>
          <w:rStyle w:val="CatUserDefinedgrp44rplc6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ПАО «Аэрофлот» (ИНН </w:t>
      </w:r>
      <w:r>
        <w:rPr>
          <w:rStyle w:val="CatUserDefinedgrp45rplc6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  о защите прав потребителей и взыскании убытков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АО «Аэрофлот»  в пользу Раздымаха Станислава Валерьевича 102815,10 руб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ом числе: 63543,40 рублей  - в счет возмещения убытков, 5000 руб. – компенсацию морального вреда, 34271,70 руб. - штраф за несоблюдение добровольного порядка удовлетворения требований потреб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 взыскании 2562,60 руб. в счет возмещения убытков -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АО «Аэрофлот» в пользу бюджета  государственную пошлину в размере 2406,30 ру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оставлено 26 августа 2024 года по заявлению ответчик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А.В. Худяк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6rplc7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60">
    <w:name w:val="cat-UserDefined grp-44 rplc-60"/>
    <w:basedOn w:val="DefaultParagraphFont"/>
    <w:qFormat/>
    <w:rPr/>
  </w:style>
  <w:style w:type="character" w:styleId="CatUserDefinedgrp45rplc62">
    <w:name w:val="cat-UserDefined grp-45 rplc-62"/>
    <w:basedOn w:val="DefaultParagraphFont"/>
    <w:qFormat/>
    <w:rPr/>
  </w:style>
  <w:style w:type="character" w:styleId="CatUserDefinedgrp46rplc74">
    <w:name w:val="cat-UserDefined grp-46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